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w:t>
      </w:r>
      <w:r>
        <w:rPr>
          <w:b/>
          <w:sz w:val="24"/>
        </w:rPr>
        <w:t>Informe sobre el sobreendeudamiento de los hogares” (CES 212/2000 fin) Comité Económico y Social aprobó el 12 de julio de 2000.</w:t>
      </w:r>
    </w:p>
    <w:p>
      <w:pPr>
        <w:pStyle w:val="Normal"/>
        <w:jc w:val="both"/>
        <w:rPr>
          <w:b/>
          <w:b/>
          <w:sz w:val="24"/>
        </w:rPr>
      </w:pPr>
      <w:r>
        <w:rPr>
          <w:b/>
          <w:sz w:val="24"/>
        </w:rPr>
      </w:r>
    </w:p>
    <w:p>
      <w:pPr>
        <w:pStyle w:val="Normal"/>
        <w:rPr>
          <w:sz w:val="24"/>
        </w:rPr>
      </w:pPr>
      <w:r>
        <w:rPr>
          <w:sz w:val="24"/>
        </w:rPr>
        <w:t>En este informe, el CES advierte de la existencia del riesgo de que la actual diversidad de los sistemas de prevención del sobreendeudamiento de los hogares imponga obstáculos técnicos a la libre circulación de bienes y servicios en el mercado interior, por lo que propone que, con fundamento en el nuevo artículo 153 del Tratado Constitutivo de la Comunidad Europea, se adopten medidas mínimas de armonización, sobre todo en lo que se refiere al crédito al consumo, a la normativa sobre cláusulas abusivas, a la venta a distancia y al disfrute de inmuebles a tiempo compartido. Al margen de estas medidas puntuales, el Comité opina que el tema del sobreendeudamiento de los hogares merece una consideración más profunda y global, que podría comenzar con la creación de una red de información entre los Estados miembros y la Comisión, aprovechando las sinergias de los observatorios nacionales ya existentes y del Observatorio Europeo de Políticas Familiares en vistas a la creación futura de un observatorio comunitario del sobreendeudamiento. Por último, el CES recomienda a la Comisión que vaya preparando un Libro Verde sobre el sobreendeudamiento de los hogares en Europa, en el que divulgue los estudios ya disponibles sobre el particular, dé cuenta de los regímenes jurídicos y datos estadísticos actuales, procure definir un concepto unívoco de sobreendeudamiento y señale la orientación de los actos subsiguientes para el logro de los objetivos que se marqu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52:00Z</dcterms:created>
  <dc:creator>AICAR</dc:creator>
  <dc:description/>
  <dc:language>en-US</dc:language>
  <cp:lastModifiedBy>aicar</cp:lastModifiedBy>
  <dcterms:modified xsi:type="dcterms:W3CDTF">2004-07-07T14:43:00Z</dcterms:modified>
  <cp:revision>6</cp:revision>
  <dc:subject/>
  <dc:title>“Informe sobre el sobreendeudamiento de los hogares” (CES 212/2000 fin) Comité Económico y Social aprobó el 12 de julio de 2000</dc:title>
</cp:coreProperties>
</file>